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4109"/>
        <w:gridCol w:w="1990"/>
        <w:gridCol w:w="9"/>
        <w:gridCol w:w="1669"/>
        <w:gridCol w:w="1234"/>
        <w:gridCol w:w="89"/>
        <w:gridCol w:w="1801"/>
        <w:gridCol w:w="3307"/>
      </w:tblGrid>
      <w:tr>
        <w:trPr>
          <w:trHeight w:val="416" w:hRule="atLeast"/>
        </w:trPr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 service pension schemes: Learning needs analysis of certain governance and administration requiremen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1 – Plan your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</w:r>
          </w:p>
        </w:tc>
      </w:tr>
      <w:tr>
        <w:trPr/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rning needs analysi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ersonal development</w:t>
            </w:r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– My role, responsibilities and duties as a pension board m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I know..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– no knowledge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– highly skilled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re to find information 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o The Pensions Regulator is</w:t>
            </w:r>
          </w:p>
          <w:p>
            <w:pPr>
              <w:pStyle w:val="CommentText"/>
              <w:spacing w:before="0" w:after="0"/>
              <w:rPr/>
            </w:pPr>
            <w:r>
              <w:rPr>
                <w:rFonts w:cs="Arial" w:ascii="Arial" w:hAnsi="Arial"/>
              </w:rPr>
              <w:t>What my role, responsibilities and duties are</w:t>
            </w:r>
          </w:p>
          <w:p>
            <w:pPr>
              <w:pStyle w:val="Commen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regulator’s code of practice will support me in assisting the scheme manager with running an effective and efficient scheme</w:t>
            </w:r>
          </w:p>
          <w:p>
            <w:pPr>
              <w:pStyle w:val="Comment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ction to public service pension schem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pr.gov.uk/PS-introduction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eading3Char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eading3Char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Style w:val="Heading3Char"/>
                <w:rFonts w:eastAsia="Calibri" w:cs="Arial" w:ascii="Arial" w:hAnsi="Arial"/>
                <w:color w:val="000000"/>
                <w:sz w:val="20"/>
                <w:szCs w:val="20"/>
              </w:rPr>
              <w:t xml:space="preserve">2 – The knowledge and understanding I need </w:t>
            </w:r>
            <w:r>
              <w:rPr>
                <w:rFonts w:cs="Arial" w:ascii="Arial" w:hAnsi="Arial"/>
                <w:b/>
                <w:sz w:val="20"/>
                <w:szCs w:val="20"/>
              </w:rPr>
              <w:t>as a pension board member</w:t>
            </w:r>
          </w:p>
          <w:p>
            <w:pPr>
              <w:pStyle w:val="Normal"/>
              <w:spacing w:lineRule="auto" w:line="240" w:before="0" w:after="0"/>
              <w:rPr>
                <w:rStyle w:val="Heading3Char"/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I know...?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objective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 need to know about my scheme as a pension board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 need to know about pensions law as a pension board m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plan, follow and record my training, knowledge and understand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and understanding duty on pension board members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pr.gov.uk/PS-knowledge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3 – Conflicts of interes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0"/>
                <w:szCs w:val="20"/>
              </w:rPr>
              <w:t xml:space="preserve">Do I know...? </w:t>
            </w:r>
            <w:bookmarkEnd w:id="0"/>
            <w:bookmarkEnd w:id="1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nformation I need to provide to the scheme manag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disclose potential or actual conflicts of inte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monitor and discuss the risk of potential or actual conflicts of inter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Conflicts of interest’ course in the Public Service toolkit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nsionseducationportal.com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– Publishing scheme inform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I know...?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nformation needs to be published about the pension bo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that information is to be recorded and publish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pension board’s role is regarding the publication of that informa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shing scheme information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pr.gov.uk/PS-publishing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– Risk management and internal contro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I know...?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risks will be identified and asses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internal controls will be set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risk assessments will be docume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possible fraudulent activity will be identified and dealt wi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involved in internal controls and risk management and their role</w:t>
            </w:r>
          </w:p>
          <w:p>
            <w:pPr>
              <w:pStyle w:val="CommentText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he pension board’s role is in internal controls and risk managemen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Managing risk and internal controls’ course in the Public Service toolkit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nsionseducationportal.com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– Record-keepi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I know...?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n effective scheme record-keeping process will be set 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required records of scheme members’ data, transactions and pension board decisions will be kep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involved in record-keeping and their r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pension board’s role is in record-keep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Maintaining accurate member data’ course in the Public Service toolkit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nsionseducationportal.com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– Maintaining contribu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I know...?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employer and employee payment contributions will be monitored and record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ate or failed payments which are likely to be of material significance to the regulator will be reported to the regul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pension board’s role is in maintaining contributions and notifying the regulator of late or failed paymen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Maintaining member contributions’ course in the Public Service toolkit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nsionseducationportal.com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– Communicating with me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I know..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nformation must be provided to members about the administration of the scheme and their benefi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at information will be provided to memb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is involved in member commun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pension board’s role is in member commun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Providing information to members and others’ course in the Public Service toolkit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nsionseducationportal.com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– Resolving dispute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I know..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sputes within my scheme will be resol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sputes within my scheme and their resolutions will be documen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the pension board’s role is in the resolution of issues and disput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Resolving internal disputes’ course in the Public Service toolkit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nsionseducationportal.com</w:t>
              </w:r>
            </w:hyperlink>
          </w:p>
        </w:tc>
      </w:tr>
      <w:tr>
        <w:trPr/>
        <w:tc>
          <w:tcPr>
            <w:tcW w:w="14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 – Reporting breaches of the l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I know...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my skil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objective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sca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learning am I planning to do?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re to find information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o identify breaches of the la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reaches of the law will be assess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reaches of the law likely to be of material significance to the regulator will be report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my responsibility is to report breaches</w:t>
            </w:r>
          </w:p>
          <w:p>
            <w:pPr>
              <w:pStyle w:val="Normal"/>
              <w:tabs>
                <w:tab w:val="clear" w:pos="720"/>
                <w:tab w:val="right" w:pos="460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else is under a duty to report breach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 3 4 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Reporting breaches of the law’ course in the Public Service toolkit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ensionseducationportal.com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1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2 – Complete th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1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nthly study 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  <w:tab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e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1</w:t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ek 2 </w:t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3</w:t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 4</w:t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right" w:pos="0" w:leader="dot"/>
                <w:tab w:val="left" w:pos="180" w:leader="none"/>
                <w:tab w:val="right" w:pos="720" w:leader="none"/>
                <w:tab w:val="right" w:pos="151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76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tep 3 – Record th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re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did I 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/event/ac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, location and provid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objec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summary/program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qualification/mark I achieved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did it g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 learnt what I hoped to learn from my training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have my knowledge, skills and mindsets been improv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have I actually gained from this event?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What do I know at the end of this event that I didn’t know at the beginni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have I benefited from the experienc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will I be able to bring what I have learned into my work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will the organisation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feedback received – what do other people say [scheme manager, peers, etc]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43"/>
        <w:gridCol w:w="3544"/>
        <w:gridCol w:w="3544"/>
      </w:tblGrid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 4 – Reflect on the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ic revi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 achieved my development plan for this perio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I completed the training I identified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osi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development has delivered the greatest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nd why was thi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negat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development has delivered the least benefi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nt wrong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I ensure this does not happen next time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xt ste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evelopment needs do I still feel I ha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my priorities and deadlines for future development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hould I look to include in my next development planning cycle?</w:t>
            </w:r>
          </w:p>
        </w:tc>
      </w:tr>
      <w:tr>
        <w:trPr>
          <w:trHeight w:val="391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  <w:color w:val="215868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LTStd-Ligh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AvenirLTStd-Light" w:hAnsi="AvenirLTStd-Light" w:eastAsia="Calibri" w:cs="AvenirLTStd-Ligh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WeekChar">
    <w:name w:val="Week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ek">
    <w:name w:val="Week"/>
    <w:basedOn w:val="Normal"/>
    <w:qFormat/>
    <w:pPr>
      <w:spacing w:lineRule="auto" w:line="240" w:before="24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r.gov.uk/PS-introduction" TargetMode="External"/><Relationship Id="rId3" Type="http://schemas.openxmlformats.org/officeDocument/2006/relationships/hyperlink" Target="http://www.tpr.gov.uk/PS-knowledge" TargetMode="External"/><Relationship Id="rId4" Type="http://schemas.openxmlformats.org/officeDocument/2006/relationships/hyperlink" Target="http://www.pensionseducationportal.com/" TargetMode="External"/><Relationship Id="rId5" Type="http://schemas.openxmlformats.org/officeDocument/2006/relationships/hyperlink" Target="http://www.tpr.gov.uk/PS-publishing" TargetMode="External"/><Relationship Id="rId6" Type="http://schemas.openxmlformats.org/officeDocument/2006/relationships/hyperlink" Target="http://www.pensionseducationportal.com/" TargetMode="External"/><Relationship Id="rId7" Type="http://schemas.openxmlformats.org/officeDocument/2006/relationships/hyperlink" Target="http://www.pensionseducationportal.com/" TargetMode="External"/><Relationship Id="rId8" Type="http://schemas.openxmlformats.org/officeDocument/2006/relationships/hyperlink" Target="http://www.pensionseducationportal.com/" TargetMode="External"/><Relationship Id="rId9" Type="http://schemas.openxmlformats.org/officeDocument/2006/relationships/hyperlink" Target="http://www.pensionseducationportal.com/" TargetMode="External"/><Relationship Id="rId10" Type="http://schemas.openxmlformats.org/officeDocument/2006/relationships/hyperlink" Target="http://www.pensionseducationportal.com/" TargetMode="External"/><Relationship Id="rId11" Type="http://schemas.openxmlformats.org/officeDocument/2006/relationships/hyperlink" Target="http://www.pensionseducationportal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1:00Z</dcterms:created>
  <dc:creator>HammondP</dc:creator>
  <dc:description/>
  <cp:keywords/>
  <dc:language>en-US</dc:language>
  <cp:lastModifiedBy>MasonC</cp:lastModifiedBy>
  <cp:lastPrinted>2014-10-09T17:08:00Z</cp:lastPrinted>
  <dcterms:modified xsi:type="dcterms:W3CDTF">2015-01-21T12:21:00Z</dcterms:modified>
  <cp:revision>2</cp:revision>
  <dc:subject/>
  <dc:title/>
</cp:coreProperties>
</file>